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06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108pt;width:262.5pt;height:107.9pt;mso-wrap-style:none;v-text-anchor:middle;mso-position-vertical:top" type="_x0000_t136">
            <v:path textpathok="t"/>
            <v:textpath on="t" fitshape="t" string="SUMMIT&#10;LACROSSE -&#10;Youth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678180" cy="1526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26" r="-5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maroon" stroked="f" o:allowincell="f" style="position:absolute;margin-left:0pt;margin-top:-29.1pt;width:444.05pt;height:29pt;mso-wrap-style:none;v-text-anchor:middle;mso-position-vertical:top" type="_x0000_t136">
            <v:path textpathok="t"/>
            <v:textpath on="t" fitshape="t" string="-Code of Conduct-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Student Athlet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  <w:szCs w:val="22"/>
        </w:rPr>
        <w:t>As a student athlete, I know I am a role model and I represent RSMS &amp; RSHS.  I understand the spirit of fair play while playing hard.  I will refrain from engaging in all types of disrespectful behavior including inappropriate language and unnecessary physical contact.  I am committed to the highest standards of sportsmanship.  I am committed to attain the highest possible level of academic success.  I hereby accept my responsibility and will abide by this code beginning with the first meeting or practice at all times on and off the field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gnature _________________________________________     Date 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inted Name 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arent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  <w:szCs w:val="22"/>
        </w:rPr>
        <w:t>As a parent, I acknowledge I am a role model.  I will be committed to the highest standards of personal conduct.  I must show respect for all players, coaches, officials, other parents and spectators.  I will participate in cheers that support, encourage and uplift the teams involved.  I understand fair play and good sportsmanship is expected.  I hereby accept my responsibility and will abide by this code including all meetings, practices or games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Signature __________________________________________     Date 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Signature __________________________________________     Date 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This is your coach’s code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  <w:szCs w:val="22"/>
        </w:rPr>
        <w:t>As a coach, I acknowledge that I am a role model and can be a mentor.  I know the principals of good sportsmanship are integrity, fairness, and respect.  I will teach and encourage players through positive reinforcement.  I will be committed to the highest standards of personal conduct.  I hereby accept my responsibility and will abide by this code beginning with the first meeting or practice at all times on and off the field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9:00Z</dcterms:created>
  <dc:creator>sealelg</dc:creator>
  <dc:description/>
  <cp:keywords/>
  <dc:language>en-US</dc:language>
  <cp:lastModifiedBy>.</cp:lastModifiedBy>
  <cp:lastPrinted>2009-01-04T18:21:00Z</cp:lastPrinted>
  <dcterms:modified xsi:type="dcterms:W3CDTF">2021-01-14T15:09:00Z</dcterms:modified>
  <cp:revision>2</cp:revision>
  <dc:subject/>
  <dc:title> </dc:title>
</cp:coreProperties>
</file>